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Антинаркотическая комиссия сообщает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ажаемые жители Кущевского района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В целях  предупреждения, выявления, пресечения и раскрытия правонарушений в сфере незаконного оборота наркотических средств естественного происхождения, выявления и ликвидации незаконных посевов и очагов произрастания дикорастущих растений, содержащих наркотические средства или психотропные вещества либо их прекурсоры, на  территории Кущевского района </w:t>
      </w:r>
      <w:r>
        <w:rPr>
          <w:b/>
          <w:color w:val="C00000"/>
        </w:rPr>
        <w:t xml:space="preserve">в период  с 26 августа по 04 сентября 2024 г. проводится </w:t>
      </w:r>
      <w:r>
        <w:rPr>
          <w:b/>
          <w:color w:val="C00000"/>
          <w:lang w:val="en-US"/>
        </w:rPr>
        <w:t>III</w:t>
      </w:r>
      <w:r>
        <w:rPr>
          <w:b/>
          <w:color w:val="C00000"/>
        </w:rPr>
        <w:t xml:space="preserve"> этап межведомственной комплексной оперативно-профилактической операции «Мак - 2024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ходе операции проводятся мероприятия, направленные на выявление и пресечение тяжких и особо тяжких преступлений, связанных с незаконным оборотом наркотиков, проведение информационно – разъяснительной работы с землевладельцами и землепользователями о мерах ответственности, наступающих за культивирование наркосодержащих растений и об ответственности за непринятие мер к своевременному уничтожению очагов произрастания мака и конопли на принадлежащих им территориях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Особое внимание уделяется несовершеннолетним, их летней занятости и организации дос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Если  у вас имеется информация о выращивании, употреблении гражданами наркосодержащих веществ, просим сообщить по телефон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-35-49, 112</w:t>
      </w:r>
      <w:r>
        <w:rPr/>
        <w:t xml:space="preserve"> – администрация муниципального образования Кущевский район (круглосуточно);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-76-19</w:t>
      </w:r>
      <w:r>
        <w:rPr/>
        <w:t xml:space="preserve"> – антинаркотическая комиссия муниципального образования Кущевский район (пн. – пт. с 8.00 до 16.00);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-53-85 или 02</w:t>
      </w:r>
      <w:r>
        <w:rPr/>
        <w:t xml:space="preserve"> – дежурная часть отдела МВД России по Кущевскому району (круглосуточно);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-47-50</w:t>
      </w:r>
      <w:r>
        <w:rPr/>
        <w:t xml:space="preserve"> – управление образованием (пн. – пт. с 8.00 до 16.00);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-58-76</w:t>
      </w:r>
      <w:r>
        <w:rPr>
          <w:u w:val="single"/>
        </w:rPr>
        <w:t xml:space="preserve"> </w:t>
      </w:r>
      <w:r>
        <w:rPr/>
        <w:t>– отдел по делам несовершеннолетних (пн. – пт. с 8.00 до 16.00);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8 (908) 228-98-47</w:t>
      </w:r>
      <w:r>
        <w:rPr/>
        <w:t xml:space="preserve"> – кабинет врача - нарколога ГБУЗ «Кущевская ЦРБ» МЗКК.</w:t>
      </w:r>
    </w:p>
    <w:sectPr>
      <w:type w:val="nextPage"/>
      <w:pgSz w:w="11906" w:h="16838"/>
      <w:pgMar w:left="993" w:right="707" w:gutter="0" w:header="0" w:top="426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3:00Z</dcterms:created>
  <dc:creator>ud-06</dc:creator>
  <dc:description/>
  <dc:language>en-US</dc:language>
  <cp:lastModifiedBy>admin</cp:lastModifiedBy>
  <cp:lastPrinted>2021-08-04T08:25:00Z</cp:lastPrinted>
  <dcterms:modified xsi:type="dcterms:W3CDTF">2024-08-26T07:03:00Z</dcterms:modified>
  <cp:revision>2</cp:revision>
  <dc:subject/>
  <dc:title/>
</cp:coreProperties>
</file>