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Терроризм-угроза обществ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общественного сознания и гражданской позиции подрастающего поколения. Расширение теоретических знаний обучающихся о вопросам противодействию экстремизма и терроризма. Формирование у обучающихся основы толерантного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4 года среди учащихся 1-9 классов в МБОУ ООШ №28 им. Радченко Ф.Г. проводился классный час «Терроризм-угроза обществу». Мероприятие направлено на профилактику экстремизма и терроризма. В ходе классного часа учащиеся рассматривали вопросы «Что такое терроризм?», «Откуда происходит данное слово?», «Что в себе несет?» «И как вести себя в подобной ситуации», «Как не стать жертвой теракта». Учащиеся активно разбирали предложенные ситуации, отвечали на вопросы, выражали свою позицию. Ребята обсуждали общие вопросы профилактики проявления экстремизма: действия при угрозе террористического акта, правила поведения и порядок действий, если Вас захватили в заложники, правила поведения, если рядом прогремел взрыв, если вы услышали выстрелы находясь дома, если Вам поступила угроза по телефону. Цели классного часа были достиг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ай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choolooh28.ucoz.ru/index/profilaktika-ehkstremizma/0-100</w:t>
      </w:r>
    </w:p>
    <w:p>
      <w:pPr>
        <w:pStyle w:val="Normal"/>
        <w:rPr/>
      </w:pPr>
      <w:r>
        <w:rPr/>
        <w:drawing>
          <wp:inline distT="0" distB="0" distL="0" distR="0">
            <wp:extent cx="27432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515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163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4980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1:00Z</dcterms:created>
  <dc:creator>Андрей</dc:creator>
  <dc:description/>
  <cp:keywords/>
  <dc:language>en-US</dc:language>
  <cp:lastModifiedBy>Школа 28</cp:lastModifiedBy>
  <dcterms:modified xsi:type="dcterms:W3CDTF">2024-03-11T07:22:00Z</dcterms:modified>
  <cp:revision>6</cp:revision>
  <dc:subject/>
  <dc:title/>
</cp:coreProperties>
</file>