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«Экстремизму и терроризму- Нет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 марта 2024 года среди учащихся 1-9 классов в МБОУ ООШ №28 им. Радченко Ф.Г. проводился классный час «Экстремизму и терроризму- нет!». Мероприятие направлено на профилактику экстремизма и терроризма. В ходе классного часа учащимся сообщили, что в обществе всегда были люди, которые преступали черту закон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, прежде всего, зависело от структуры социума, его развития, культуры, от работы правоохранительных органов, органов безопасности. В современном обществе также происходят случаи нарушения закона в отношении граждан. Это создание опасных ситуаций в нашем обществе. Опасные ситуации социального характера - это криминогенные ситуации, которые имеют место в повседневной жизни и быту: бандитизм, мошенничество, воровство, хулиганство, вымогательство, насилие, пьянство и так далее. На классном часу рассмотрели подробнее виды опасных ситуаций социального характера. Поэтому, чтобы обеспечить свою безопасность от негативного влияния действий любого преступника, необходимо выработать у себя умение распознавать людей, которые могут угрожать вашей безопасности: надо постараться избежать или отказаться от общения, а также применять правила обеспечения лич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истории и обществознания Лелеева Е.А. познакомила детей с правилами личной безопасности. 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Елена Андреевна познакомила с рядом других отрицательных антиобщественных явлений, о которых мы с вами постоянно слышим по радио и видим репортажи по телевидению, которые тоже могут возникнуть в повседневной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ходе классного часа разбирались ситуации в таких, чрезвычайно опасных для общества явлений, как экстремизм и терроризм и выясняли причину их возникновения.</w:t>
      </w:r>
      <w:r>
        <w:rPr>
          <w:rFonts w:cs="Arial" w:ascii="Arial" w:hAnsi="Arial"/>
          <w:color w:val="1A1A1A"/>
          <w:shd w:fill="FFFFFF" w:val="clear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Обучающиеся принимали активное участие. Отвечали на поставленные вопро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сайт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schoolooh28.ucoz.ru/index/profilaktika-ehkstremizma/0-1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2658110" cy="149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5150" cy="139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1621155" cy="288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6235" cy="288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4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41:00Z</dcterms:created>
  <dc:creator>Андрей</dc:creator>
  <dc:description/>
  <cp:keywords/>
  <dc:language>en-US</dc:language>
  <cp:lastModifiedBy>Школа 28</cp:lastModifiedBy>
  <dcterms:modified xsi:type="dcterms:W3CDTF">2024-04-08T07:05:00Z</dcterms:modified>
  <cp:revision>9</cp:revision>
  <dc:subject/>
  <dc:title/>
</cp:coreProperties>
</file>